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7. KOALICIJA ALBANACA PREŠEVSKE DOLINE</w:t>
      </w:r>
    </w:p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KOALICIONI I SHQIPTARËVE TË LUGINËS SË PRESHEVËS</w:t>
      </w:r>
    </w:p>
    <w:p>
      <w:pPr>
        <w:pStyle w:val="ListParagraph"/>
        <w:spacing w:before="0" w:after="120"/>
        <w:ind w:left="720" w:hanging="0"/>
        <w:contextualSpacing w:val="false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iza Halimi, 1947,  profesor fizike, Preš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gip Arifi, 1961,  dipl. pravnik, Buja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nuz Musljiji, 1959,  nastavnik biologije, Buja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lurije Alili, 1969,  doktor medicine, Buja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jdi Zećiri, 1964,  doktor medicine, Buja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ip Kamberi, 1964,  dipl. pravnik, Buja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madan Ameti, 1936,  profesor, Buja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žemilje Hasani, 1967,  profesor, Buja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drije Ahmedi, 1964,  doktor medicine, Preševo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2:00Z</dcterms:created>
  <dc:creator>Biljana</dc:creator>
  <dc:description/>
  <cp:keywords/>
  <dc:language>en-US</dc:language>
  <cp:lastModifiedBy>Biljana Zeljkovic</cp:lastModifiedBy>
  <dcterms:modified xsi:type="dcterms:W3CDTF">2015-09-01T12:57:00Z</dcterms:modified>
  <cp:revision>3</cp:revision>
  <dc:subject/>
  <dc:title/>
</cp:coreProperties>
</file>